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课题研究工作计划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凌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上学期已提交了课题中期评估报告。结合评估报告中存在的问题和课题实施方案的进度安排，为了进一步课题研究，制定本学期课题研究工作计划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专题研讨会，了解分析课题研究的进展情况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期将重点放在数学和英语两个学科的研究工作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设计的目标、内容，按选择的途径和方法在实验班级中实施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本阶段工作进行小结，撰写阶段研究报告和论文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需要形成一定的研究成果：公开课、观摩课、课堂教学案例等。在实施过程中做好观察、记录、分析，收集反馈信息并撰写阶段研究总结和课题研究论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color w:val="000000"/>
        <w:sz w:val="28"/>
        <w:szCs w:val="28"/>
      </w:rPr>
      <w:t>2012</w:t>
    </w:r>
    <w:r>
      <w:rPr>
        <w:color w:val="000000"/>
        <w:sz w:val="28"/>
        <w:szCs w:val="28"/>
      </w:rPr>
      <w:t>年省电教馆课题《</w:t>
    </w:r>
    <w:r>
      <w:rPr>
        <w:color w:val="000000"/>
        <w:sz w:val="28"/>
        <w:szCs w:val="28"/>
      </w:rPr>
      <w:t>优质课堂中应用信息技术教学技艺的研究</w:t>
    </w:r>
    <w:r>
      <w:rPr>
        <w:color w:val="000000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cp:keywords/>
  <dc:language>en-US</dc:language>
  <cp:lastModifiedBy>微软用户</cp:lastModifiedBy>
  <dcterms:modified xsi:type="dcterms:W3CDTF">2014-05-10T15:14:00Z</dcterms:modified>
  <cp:revision>3</cp:revision>
  <dc:subject/>
  <dc:title>课题研究计划</dc:title>
</cp:coreProperties>
</file>